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365F91"/>
        </w:rPr>
      </w:pPr>
      <w:r>
        <w:rPr>
          <w:b/>
          <w:color w:val="365F91"/>
        </w:rPr>
        <w:t>Relazione Tecnica</w:t>
      </w:r>
    </w:p>
    <w:p>
      <w:pPr>
        <w:pStyle w:val="Heading1"/>
        <w:rPr/>
      </w:pPr>
      <w:r>
        <w:rPr/>
        <w:t>Impianto di condizionamento residenziale</w:t>
      </w:r>
    </w:p>
    <w:p>
      <w:pPr>
        <w:pStyle w:val="Heading2"/>
        <w:rPr/>
      </w:pPr>
      <w:r>
        <w:rPr/>
        <w:t xml:space="preserve">Committente:   </w:t>
      </w:r>
    </w:p>
    <w:p>
      <w:pPr>
        <w:pStyle w:val="Heading2"/>
        <w:rPr/>
      </w:pPr>
      <w:r>
        <w:rPr/>
        <w:t xml:space="preserve">Ubicazione:  </w:t>
      </w:r>
    </w:p>
    <w:p>
      <w:pPr>
        <w:pStyle w:val="Heading2"/>
        <w:rPr/>
      </w:pPr>
      <w:r>
        <w:rPr/>
        <w:t xml:space="preserve">Progetto a cura di : </w:t>
        <w:br/>
        <w:br/>
        <w:t>Descrizione</w:t>
      </w:r>
    </w:p>
    <w:p>
      <w:pPr>
        <w:pStyle w:val="Paragrafoelenco"/>
        <w:numPr>
          <w:ilvl w:val="0"/>
          <w:numId w:val="3"/>
        </w:numPr>
        <w:rPr/>
      </w:pPr>
      <w:r>
        <w:rPr/>
        <w:t>ZONA NOTTE:</w:t>
        <w:br/>
        <w:t>climatizzazione della zona notte costituita da 3 camere mediante una unità posizionata nell’atrio notte con il motore posizionato sul balcone a destra lato nord</w:t>
        <w:br/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ZONA GIORNO: </w:t>
      </w:r>
    </w:p>
    <w:p>
      <w:pPr>
        <w:pStyle w:val="Paragrafoelenco"/>
        <w:numPr>
          <w:ilvl w:val="0"/>
          <w:numId w:val="2"/>
        </w:numPr>
        <w:rPr/>
      </w:pPr>
      <w:r>
        <w:rPr/>
        <w:t>CASO A:  climatizzazione della zona giorno mediante due unità interne posizionate nel soggiorno e nella sala pranzo con il motore dual split posizionato sul balcone a sinistra lato nord</w:t>
      </w:r>
    </w:p>
    <w:p>
      <w:pPr>
        <w:pStyle w:val="Paragrafoelenco"/>
        <w:numPr>
          <w:ilvl w:val="0"/>
          <w:numId w:val="2"/>
        </w:numPr>
        <w:rPr/>
      </w:pPr>
      <w:r>
        <w:rPr/>
        <w:t>CASO B:  cllimatizzazione del solo soggiorno mediante una unità mono split posizionata sul balcone a sinistra lato nord</w:t>
      </w:r>
    </w:p>
    <w:p>
      <w:pPr>
        <w:pStyle w:val="Heading2"/>
        <w:rPr/>
      </w:pPr>
      <w:r>
        <w:rPr/>
        <w:t>Piantina  originale abitazione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576060" cy="4673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 xml:space="preserve">Disegno in scala della piantina </w:t>
      </w:r>
    </w:p>
    <w:p>
      <w:pPr>
        <w:pStyle w:val="Normal"/>
        <w:rPr/>
      </w:pPr>
      <w:r>
        <w:rPr/>
        <w:t>CASO A: monosplit nella zona notte + monosplit nel soggiorno</w:t>
        <w:br/>
      </w:r>
      <w:r>
        <w:rPr>
          <w:lang w:val="en-US" w:eastAsia="en-US"/>
        </w:rPr>
        <w:drawing>
          <wp:inline distT="0" distB="0" distL="0" distR="0">
            <wp:extent cx="6358890" cy="452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 xml:space="preserve">Disegno in scala della piantina </w:t>
      </w:r>
    </w:p>
    <w:p>
      <w:pPr>
        <w:pStyle w:val="Normal"/>
        <w:rPr/>
      </w:pPr>
      <w:r>
        <w:rPr/>
        <w:t>CASO B: monosplit nella zona notte + dual split nela zona giorno (sala da pranzo e soggiorn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4455" cy="4578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Titolo2Carattere"/>
          <w:rFonts w:eastAsia="Calibri"/>
        </w:rPr>
      </w:pPr>
      <w:r>
        <w:rPr>
          <w:rStyle w:val="Titolo2Carattere"/>
          <w:rFonts w:eastAsia="Calibri"/>
        </w:rPr>
        <w:t>Ipotesi di progetto</w:t>
      </w:r>
    </w:p>
    <w:p>
      <w:pPr>
        <w:pStyle w:val="Normal"/>
        <w:rPr/>
      </w:pPr>
      <w:r>
        <w:rPr>
          <w:rStyle w:val="Titolo3Carattere"/>
          <w:rFonts w:eastAsia="Calibri"/>
        </w:rPr>
        <w:br/>
        <w:t>ZONA NOTTE</w:t>
      </w:r>
    </w:p>
    <w:p>
      <w:pPr>
        <w:pStyle w:val="Normal"/>
        <w:rPr/>
      </w:pPr>
      <w:r>
        <w:rPr/>
        <w:t>Camera matrimoniale:  presenza 2 persone</w:t>
      </w:r>
    </w:p>
    <w:p>
      <w:pPr>
        <w:pStyle w:val="Normal"/>
        <w:rPr/>
      </w:pPr>
      <w:r>
        <w:rPr/>
        <w:t>Camere singole:  presenza  1 persona</w:t>
        <w:br/>
      </w:r>
    </w:p>
    <w:p>
      <w:pPr>
        <w:pStyle w:val="Normal"/>
        <w:rPr/>
      </w:pPr>
      <w:r>
        <w:rPr>
          <w:rStyle w:val="Titolo3Carattere"/>
          <w:rFonts w:eastAsia="Calibri"/>
        </w:rPr>
        <w:t>ZONA GIORNO:</w:t>
        <w:br/>
      </w:r>
      <w:r>
        <w:rPr/>
        <w:t>Utilizzo climatizzazione non in contemporanea nei locali (attenuta se in contemporanea).</w:t>
      </w:r>
    </w:p>
    <w:p>
      <w:pPr>
        <w:pStyle w:val="Normal"/>
        <w:rPr/>
      </w:pPr>
      <w:r>
        <w:rPr/>
        <w:t>Soggiorno: presenza 3 persone, tv lcd 42 pollici, 10 w/m2 di illuminazione</w:t>
      </w:r>
    </w:p>
    <w:p>
      <w:pPr>
        <w:pStyle w:val="Normal"/>
        <w:rPr/>
      </w:pPr>
      <w:r>
        <w:rPr/>
        <w:t>Sala pranzo: presenza 3 persone, tv lcd 32 pollici, 10 w/m2 di illuminazione</w:t>
      </w:r>
    </w:p>
    <w:p>
      <w:pPr>
        <w:pStyle w:val="Normal"/>
        <w:rPr/>
      </w:pPr>
      <w:r>
        <w:rPr/>
        <w:br/>
      </w:r>
      <w:r>
        <w:rPr>
          <w:rStyle w:val="Titolo2Carattere"/>
          <w:rFonts w:eastAsia="Calibri"/>
        </w:rPr>
        <w:t>Scelta dei climatizzatori</w:t>
        <w:br/>
      </w:r>
      <w:r>
        <w:rPr/>
        <w:t>La scelta delle macchine prenderà in considerazione solo dispositivi certificati dall’ente europeo EUROVENT che garantisce le prestazioni dichiarate dai produttori delle macchine.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Metodo progettazione</w:t>
      </w:r>
    </w:p>
    <w:p>
      <w:pPr>
        <w:pStyle w:val="Normal"/>
        <w:rPr/>
      </w:pPr>
      <w:r>
        <w:rPr/>
        <w:t xml:space="preserve">Viene utilizzato il metodo proposto da Daikin SPA nei corsi per i  propri grossisti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668645" cy="5107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Calcolo delle potenze termiche richieste dai locali per la climatizzazione estiv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57"/>
        <w:gridCol w:w="1581"/>
        <w:gridCol w:w="1581"/>
        <w:gridCol w:w="1581"/>
        <w:gridCol w:w="158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ze in wat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a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a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a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Pranz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ggiorn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ume m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e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ist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ch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. watt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.  btu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0 – 18000 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 -12000 **</w:t>
            </w:r>
          </w:p>
        </w:tc>
      </w:tr>
    </w:tbl>
    <w:p>
      <w:pPr>
        <w:pStyle w:val="Normal"/>
        <w:rPr/>
      </w:pPr>
      <w:r>
        <w:rPr/>
        <w:t>*  tenendo conto che le camere vengono raffreddate indirettamente tramite l’atrio della zona notte è consigliabile il modello da 18.000 btu</w:t>
        <w:br/>
        <w:t>** se il locale nella zona giorno è esposto principalmente a sud è consigliabile modello maggio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elta dei climatizzatori ( due proposte)</w:t>
      </w:r>
    </w:p>
    <w:p>
      <w:pPr>
        <w:pStyle w:val="Normal"/>
        <w:rPr/>
      </w:pPr>
      <w:r>
        <w:rPr>
          <w:rStyle w:val="Titolo3Carattere"/>
          <w:rFonts w:eastAsia="Calibri"/>
        </w:rPr>
        <w:br/>
        <w:t xml:space="preserve">Zona notte: </w:t>
        <w:br/>
      </w:r>
      <w:r>
        <w:rPr/>
        <w:t>1°- Modello Daikin con le seguenti prestazio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3"/>
        <w:gridCol w:w="973"/>
        <w:gridCol w:w="972"/>
        <w:gridCol w:w="973"/>
        <w:gridCol w:w="976"/>
        <w:gridCol w:w="1071"/>
        <w:gridCol w:w="997"/>
        <w:gridCol w:w="974"/>
        <w:gridCol w:w="97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t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ed wat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ax wat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  <w:br/>
              <w:t>mac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energia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an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tot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m3/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20</w:t>
            </w:r>
          </w:p>
        </w:tc>
      </w:tr>
    </w:tbl>
    <w:p>
      <w:pPr>
        <w:pStyle w:val="Normal"/>
        <w:rPr/>
      </w:pPr>
      <w:r>
        <w:rPr/>
        <w:t>* Si ipotizza un utilizzo pari a 10 ore al giorno per 100 giorni; costo energia 0,2 euro/kwh</w:t>
        <w:br/>
        <w:t>Il volume complessivo  dei locali è di 160 m3; il climatizzatore è in grado di trattare tutta l’aria in 1 o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7390" cy="3315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°- Modello Panasonic  con le seguenti prestazio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4"/>
        <w:gridCol w:w="973"/>
        <w:gridCol w:w="974"/>
        <w:gridCol w:w="977"/>
        <w:gridCol w:w="1071"/>
        <w:gridCol w:w="997"/>
        <w:gridCol w:w="971"/>
        <w:gridCol w:w="97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i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a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energia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ann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tot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m3/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60</w:t>
            </w:r>
          </w:p>
        </w:tc>
      </w:tr>
    </w:tbl>
    <w:p>
      <w:pPr>
        <w:pStyle w:val="Normal"/>
        <w:rPr/>
      </w:pPr>
      <w:r>
        <w:rPr/>
        <w:t>* Si ipotizza un utilizzo pari a 10 ore al giorno per 100 giorni; costo energia 0,2 euro/kwh; funzionamento alla potenza MED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0480" cy="3705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elta consigliata zona notte:</w:t>
      </w:r>
      <w:r>
        <w:rPr/>
        <w:t xml:space="preserve"> </w:t>
        <w:br/>
        <w:t>A parità di costi la scelta della macchina andrebbe fatta sulla base della garanzia, dell’assistenza tecnica fornita dalla casa produttrice e dei costi dei pezzi di ricambio e della ricarica del gas frigorifer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ona giorno CASO A : solo mono split  soggiorno  </w:t>
      </w:r>
    </w:p>
    <w:p>
      <w:pPr>
        <w:pStyle w:val="Normal"/>
        <w:rPr/>
      </w:pPr>
      <w:r>
        <w:rPr/>
        <w:t>1° Modello XXXXX con le seguenti prestazioni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1071"/>
        <w:gridCol w:w="997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a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energia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an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tot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2° Modello XXXXX con le seguenti prestazioni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1071"/>
        <w:gridCol w:w="997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a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energia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an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tot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br/>
        <w:t>Zona giorno CASO B : dual split soggiorno + sala da pranzo</w:t>
      </w:r>
    </w:p>
    <w:p>
      <w:pPr>
        <w:pStyle w:val="Normal"/>
        <w:rPr/>
      </w:pPr>
      <w:r>
        <w:rPr>
          <w:rStyle w:val="Titolo3Carattere"/>
          <w:rFonts w:eastAsia="Calibri"/>
        </w:rPr>
        <w:br/>
        <w:t xml:space="preserve">Sala da pranzo </w:t>
        <w:br/>
      </w:r>
      <w:r>
        <w:rPr/>
        <w:t>1°- Modello XXXXX con le seguenti prestazioni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1071"/>
        <w:gridCol w:w="997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a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energia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an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tot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- Modello XXXXX con le seguenti prestazioni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1071"/>
        <w:gridCol w:w="997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a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energia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an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tot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3Carattere"/>
          <w:rFonts w:eastAsia="Calibri"/>
        </w:rPr>
        <w:t>Soggiorno</w:t>
        <w:br/>
      </w:r>
      <w:r>
        <w:rPr/>
        <w:t>1°- Modello XXXXX con le seguenti prestazioni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1071"/>
        <w:gridCol w:w="997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a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energia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an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tot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2°- Modello XXXXX con le seguenti prestazioni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1071"/>
        <w:gridCol w:w="997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ma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ch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energia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an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tot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i ipotizza un utilizzo pari a 10 ore al giorno per 100 giorni; costo energia 0,2 euro/kwh; funzionamento alla potenza MED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Titolo3Carattere"/>
          <w:rFonts w:eastAsia="Calibri"/>
        </w:rPr>
        <w:t>Costi complessivi soluzioni proposte</w:t>
        <w:br/>
        <w:br/>
        <w:t>CASO A: monosplit zona notte + monosplit soggior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91"/>
        <w:gridCol w:w="335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matizzatore zona not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kin 18000 btu monospli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matizzatore zona giorn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asonic  12000 btu mon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lazio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x 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mo energetico stagionale  kwh</w:t>
              <w:br/>
              <w:t>100 giorn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na notte 10 ore </w:t>
              <w:br/>
              <w:t>Zona giorno 8 or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osto energia stagionale eur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osto energia 10 ann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ASO B : </w:t>
      </w:r>
      <w:r>
        <w:rPr>
          <w:rStyle w:val="Titolo3Carattere"/>
          <w:b/>
        </w:rPr>
        <w:t>monosplit zona notte + dual split soggior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91"/>
        <w:gridCol w:w="335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matizzatore zona not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kin 18000 btu monospli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matizzatore zona giorn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nasonic  dual split </w:t>
              <w:br/>
              <w:t>12000 + 9000 btu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lazio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x 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mo energetico stagionale  kwh</w:t>
              <w:br/>
              <w:t>100 giorn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na notte 10 ore </w:t>
              <w:br/>
              <w:t>Zona giorno 8 or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osto energia stagionale eur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osto energia 10 ann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11175</wp:posOffset>
              </wp:positionH>
              <wp:positionV relativeFrom="page">
                <wp:posOffset>10305415</wp:posOffset>
              </wp:positionV>
              <wp:extent cx="6537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5pt;margin-top:30.25pt;width:0pt;height:0pt;mso-position-horizontal-relative:page;mso-position-vertical-relative:page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63290</wp:posOffset>
              </wp:positionH>
              <wp:positionV relativeFrom="page">
                <wp:posOffset>10186670</wp:posOffset>
              </wp:positionV>
              <wp:extent cx="634365" cy="238760"/>
              <wp:effectExtent l="15240" t="14605" r="14605" b="152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4F81BD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2.7pt;margin-top:802.1pt;width:49.9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4F81BD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1f497d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33:00Z</dcterms:created>
  <dc:creator>ldb</dc:creator>
  <dc:description/>
  <cp:keywords/>
  <dc:language>en-US</dc:language>
  <cp:lastModifiedBy>ldb</cp:lastModifiedBy>
  <dcterms:modified xsi:type="dcterms:W3CDTF">2018-01-29T19:39:00Z</dcterms:modified>
  <cp:revision>10</cp:revision>
  <dc:subject/>
  <dc:title/>
</cp:coreProperties>
</file>